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</w:rPr>
      </w:pPr>
      <w:r>
        <w:rPr>
          <w:sz w:val="32"/>
        </w:rPr>
        <w:t>入　　　札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長野県土地開発公社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入札人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縦覧に供せられた委託契約書（案）、設計図書及び入札心得並びに現場を熟覧し、承諾した上で下記のとおり入札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10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業　務　箇　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26:00Z</dcterms:created>
  <dc:creator>道路公社</dc:creator>
  <dc:description/>
  <dc:language>en-US</dc:language>
  <cp:lastModifiedBy>平成13年8月情報政策課一括導入</cp:lastModifiedBy>
  <cp:lastPrinted>2005-11-21T13:26:00Z</cp:lastPrinted>
  <dcterms:modified xsi:type="dcterms:W3CDTF">2005-12-05T07:26:00Z</dcterms:modified>
  <cp:revision>2</cp:revision>
  <dc:subject/>
  <dc:title>入　　　札　　　書</dc:title>
</cp:coreProperties>
</file>