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　便　入　札　の　留　意　事　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571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建設コンサルタント等の業務に係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注希望型競争入札（事後審査・郵送方式）における入札書等の郵送に当た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下の事項にご留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建設コンサルタント等の業務に係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受注希望型競争入札（事後審査・郵送方式）における入札書等の郵送に当た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下の事項にご留意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書等の郵送方法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郵送方法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　　ア　</w:t>
      </w:r>
      <w:r>
        <w:rPr>
          <w:rFonts w:ascii="ＭＳ 明朝;MS Mincho" w:hAnsi="ＭＳ 明朝;MS Mincho" w:cs="ＭＳ 明朝;MS Mincho" w:eastAsia="ＭＳ ゴシック;MS Gothic"/>
          <w:b/>
          <w:i/>
        </w:rPr>
        <w:t>一般書留、簡易書留又は配達記録郵便</w:t>
      </w:r>
      <w:r>
        <w:rPr/>
        <w:t>のいずれかの方法により郵送してください。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270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郵便料金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定額料金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定形外（角２封筒等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一般書</w:t>
            </w:r>
            <w:r>
              <w:rPr>
                <w:rFonts w:ascii="ＭＳ 明朝;MS Mincho" w:hAnsi="ＭＳ 明朝;MS Mincho" w:cs="ＭＳ 明朝;MS Mincho"/>
                <w:kern w:val="0"/>
              </w:rPr>
              <w:t>留</w:t>
            </w:r>
            <w:r>
              <w:rPr>
                <w:rFonts w:ascii="ＭＳ 明朝;MS Mincho" w:hAnsi="ＭＳ 明朝;MS Mincho" w:cs="ＭＳ 明朝;MS Mincho"/>
              </w:rPr>
              <w:t>　４２０円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５０ｇまで　１２０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簡易書</w:t>
            </w:r>
            <w:r>
              <w:rPr>
                <w:rFonts w:ascii="ＭＳ 明朝;MS Mincho" w:hAnsi="ＭＳ 明朝;MS Mincho" w:cs="ＭＳ 明朝;MS Mincho"/>
                <w:kern w:val="0"/>
              </w:rPr>
              <w:t>留</w:t>
            </w:r>
            <w:r>
              <w:rPr>
                <w:rFonts w:ascii="ＭＳ 明朝;MS Mincho" w:hAnsi="ＭＳ 明朝;MS Mincho" w:cs="ＭＳ 明朝;MS Mincho"/>
              </w:rPr>
              <w:t>　３５０円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００ｇまで　１４０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達記録郵便　２１０円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５０ｇまで　２００円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イ　入札公告で示した提出先に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郵便局留</w:t>
      </w:r>
      <w:r>
        <w:rPr>
          <w:rFonts w:ascii="ＭＳ 明朝;MS Mincho" w:hAnsi="ＭＳ 明朝;MS Mincho" w:cs="ＭＳ 明朝;MS Mincho"/>
        </w:rPr>
        <w:t>で郵送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</w:t>
      </w:r>
      <w:r>
        <w:rPr>
          <w:rFonts w:ascii="ＭＳ 明朝;MS Mincho" w:hAnsi="ＭＳ 明朝;MS Mincho" w:cs="ＭＳ 明朝;MS Mincho"/>
          <w:u w:val="wave"/>
        </w:rPr>
        <w:t>ア・イ以外の方法（普通郵便、郵便局留でない書留郵便、持参提出、ＦＡＸなど）で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wave"/>
        </w:rPr>
        <w:t>された入札書等は、受理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入札書等の郵送は、次の方法により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二重封筒</w:t>
      </w:r>
      <w:r>
        <w:rPr>
          <w:rFonts w:ascii="ＭＳ 明朝;MS Mincho" w:hAnsi="ＭＳ 明朝;MS Mincho" w:cs="ＭＳ 明朝;MS Mincho"/>
        </w:rPr>
        <w:t>と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中封筒</w:t>
      </w:r>
      <w:r>
        <w:rPr>
          <w:rFonts w:ascii="ＭＳ 明朝;MS Mincho" w:hAnsi="ＭＳ 明朝;MS Mincho" w:cs="ＭＳ 明朝;MS Mincho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入札書のみ</w:t>
      </w:r>
      <w:r>
        <w:rPr>
          <w:rFonts w:ascii="ＭＳ 明朝;MS Mincho" w:hAnsi="ＭＳ 明朝;MS Mincho" w:cs="ＭＳ ゴシック;MS Gothic"/>
          <w:bCs/>
        </w:rPr>
        <w:t>を</w:t>
      </w:r>
      <w:r>
        <w:rPr>
          <w:rFonts w:ascii="ＭＳ 明朝;MS Mincho" w:hAnsi="ＭＳ 明朝;MS Mincho" w:cs="ＭＳ 明朝;MS Mincho"/>
        </w:rPr>
        <w:t>入れ、封かんの上、</w:t>
      </w:r>
      <w:r>
        <w:rPr>
          <w:rFonts w:ascii="ＭＳ 明朝;MS Mincho" w:hAnsi="ＭＳ 明朝;MS Mincho" w:cs="ＭＳ 明朝;MS Mincho"/>
          <w:u w:val="wave"/>
        </w:rPr>
        <w:t>「商号又は名称」「資格付与通知の業者コード番号」「担当者名」「担当者連絡先（電話番号・ＦＡＸ番号）を入札公告７「</w:t>
      </w:r>
      <w:r>
        <w:rPr>
          <w:rFonts w:ascii="ＭＳ 明朝;MS Mincho" w:hAnsi="ＭＳ 明朝;MS Mincho" w:cs="ＭＳ 明朝;MS Mincho"/>
          <w:b/>
          <w:bCs/>
          <w:i/>
          <w:u w:val="wave"/>
        </w:rPr>
        <w:t>外封筒及び中封筒張り付け用紙</w:t>
      </w:r>
      <w:r>
        <w:rPr>
          <w:rFonts w:ascii="ＭＳ 明朝;MS Mincho" w:hAnsi="ＭＳ 明朝;MS Mincho" w:cs="ＭＳ 明朝;MS Mincho"/>
          <w:u w:val="wave"/>
        </w:rPr>
        <w:t>」に記入の上、</w:t>
      </w:r>
      <w:r>
        <w:rPr>
          <w:rFonts w:ascii="ＭＳ 明朝;MS Mincho" w:hAnsi="ＭＳ 明朝;MS Mincho" w:cs="ＭＳ 明朝;MS Mincho"/>
          <w:b/>
          <w:bCs/>
          <w:i/>
          <w:u w:val="wave"/>
        </w:rPr>
        <w:t>切り取って、中封筒表面に糊で貼り付け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i/>
          <w:i/>
          <w:u w:val="wave"/>
        </w:rPr>
      </w:pPr>
      <w:r>
        <w:rPr>
          <w:rFonts w:ascii="ＭＳ 明朝;MS Mincho" w:hAnsi="ＭＳ 明朝;MS Mincho" w:cs="ＭＳ 明朝;MS Mincho"/>
        </w:rPr>
        <w:t>　　イ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外封筒</w:t>
      </w:r>
      <w:r>
        <w:rPr>
          <w:rFonts w:ascii="ＭＳ 明朝;MS Mincho" w:hAnsi="ＭＳ 明朝;MS Mincho" w:cs="ＭＳ 明朝;MS Mincho"/>
        </w:rPr>
        <w:t>には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入札書を入れた中封筒及び業務費内訳書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を</w:t>
      </w:r>
      <w:r>
        <w:rPr>
          <w:rFonts w:ascii="ＭＳ 明朝;MS Mincho" w:hAnsi="ＭＳ 明朝;MS Mincho" w:cs="ＭＳ 明朝;MS Mincho"/>
        </w:rPr>
        <w:t>入れ、</w:t>
      </w:r>
      <w:r>
        <w:rPr>
          <w:rFonts w:ascii="ＭＳ 明朝;MS Mincho" w:hAnsi="ＭＳ 明朝;MS Mincho" w:cs="ＭＳ 明朝;MS Mincho"/>
          <w:u w:val="wave"/>
        </w:rPr>
        <w:t>アと同様に「商号又は名称」「資格付与通知の業者コード番号」「担当者名」「担当者連絡先（電話番号・ＦＡＸ番号）」を入札公告７「</w:t>
      </w:r>
      <w:r>
        <w:rPr>
          <w:rFonts w:ascii="ＭＳ 明朝;MS Mincho" w:hAnsi="ＭＳ 明朝;MS Mincho" w:cs="ＭＳ 明朝;MS Mincho"/>
          <w:b/>
          <w:bCs/>
          <w:i/>
          <w:u w:val="wave"/>
        </w:rPr>
        <w:t>外封筒及び中封筒張り付け用紙</w:t>
      </w:r>
      <w:r>
        <w:rPr>
          <w:rFonts w:ascii="ＭＳ 明朝;MS Mincho" w:hAnsi="ＭＳ 明朝;MS Mincho" w:cs="ＭＳ 明朝;MS Mincho"/>
          <w:u w:val="wave"/>
        </w:rPr>
        <w:t>」に記入の上、</w:t>
      </w:r>
      <w:r>
        <w:rPr>
          <w:rFonts w:ascii="ＭＳ 明朝;MS Mincho" w:hAnsi="ＭＳ 明朝;MS Mincho" w:cs="ＭＳ 明朝;MS Mincho"/>
          <w:b/>
          <w:bCs/>
          <w:i/>
          <w:u w:val="wave"/>
        </w:rPr>
        <w:t>切り取って、外封筒表面に糊で貼り付け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お、差出人住所の記載を忘れ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ウ　封筒の記載方法等は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別紙１</w:t>
      </w:r>
      <w:r>
        <w:rPr>
          <w:rFonts w:ascii="ＭＳ 明朝;MS Mincho" w:hAnsi="ＭＳ 明朝;MS Mincho" w:cs="ＭＳ 明朝;MS Mincho"/>
        </w:rPr>
        <w:t>を参照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書等の提出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入札書等の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提出期限は入札（開札）日の前々日</w:t>
      </w:r>
      <w:r>
        <w:rPr>
          <w:rFonts w:ascii="ＭＳ 明朝;MS Mincho" w:hAnsi="ＭＳ 明朝;MS Mincho" w:cs="ＭＳ 明朝;MS Mincho"/>
        </w:rPr>
        <w:t>とし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入札公告に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郵送された外封筒に、</w:t>
      </w:r>
      <w:r>
        <w:rPr>
          <w:rFonts w:ascii="ＭＳ 明朝;MS Mincho" w:hAnsi="ＭＳ 明朝;MS Mincho" w:cs="ＭＳ 明朝;MS Mincho"/>
          <w:b/>
          <w:bCs/>
          <w:i/>
        </w:rPr>
        <w:t>提出期限の日の２４時まで</w:t>
      </w:r>
      <w:r>
        <w:rPr>
          <w:rFonts w:ascii="ＭＳ 明朝;MS Mincho" w:hAnsi="ＭＳ 明朝;MS Mincho" w:cs="ＭＳ 明朝;MS Mincho"/>
        </w:rPr>
        <w:t>の郵便局受領時間帯の表示（当日の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印有効ではありません。）があるものまで有効として取り扱います。提出期限までに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達するようゆとりをもって早めに投函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提出期限後に到達した入札書等は受理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その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上記のほか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入札公告及び入札心得を熟知</w:t>
      </w:r>
      <w:r>
        <w:rPr>
          <w:rFonts w:ascii="ＭＳ 明朝;MS Mincho" w:hAnsi="ＭＳ 明朝;MS Mincho" w:cs="ＭＳ 明朝;MS Mincho"/>
        </w:rPr>
        <w:t>し、入札書を郵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入札書等を投函する前に、必ず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チェックシート（別紙２）により確認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公社では、</w:t>
      </w:r>
      <w:r>
        <w:rPr>
          <w:rFonts w:ascii="ＭＳ 明朝;MS Mincho" w:hAnsi="ＭＳ 明朝;MS Mincho" w:cs="ＭＳ 明朝;MS Mincho"/>
          <w:u w:val="wave"/>
        </w:rPr>
        <w:t>入札書等の到達の有無の問い合わせには一切対応しません。</w:t>
      </w:r>
      <w:r>
        <w:br w:type="page"/>
      </w:r>
    </w:p>
    <w:p>
      <w:pPr>
        <w:pStyle w:val="Style15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封　筒　記　載　例　等　に　つ　い　て</w:t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◎ 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中封筒（入札書を入れる封筒）</w:t>
      </w:r>
      <w:r>
        <w:rPr/>
        <w:t>の表面の記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1933575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注１　入札書を入れた中封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　　は、必ず封かんしてく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　　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　２　中封筒に入ってい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　　入札書は無効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３　封筒の大きさは、長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　　３号</w:t>
                            </w:r>
                            <w:r>
                              <w:rPr>
                                <w:w w:val="87"/>
                              </w:rPr>
                              <w:t>（縦</w:t>
                            </w:r>
                            <w:r>
                              <w:rPr>
                                <w:w w:val="87"/>
                              </w:rPr>
                              <w:t>235</w:t>
                            </w:r>
                            <w:r>
                              <w:rPr>
                                <w:w w:val="87"/>
                              </w:rPr>
                              <w:t>㎜</w:t>
                            </w:r>
                            <w:r>
                              <w:rPr>
                                <w:w w:val="87"/>
                              </w:rPr>
                              <w:t>×</w:t>
                            </w:r>
                            <w:r>
                              <w:rPr>
                                <w:w w:val="87"/>
                              </w:rPr>
                              <w:t>横</w:t>
                            </w:r>
                            <w:r>
                              <w:rPr>
                                <w:w w:val="87"/>
                              </w:rPr>
                              <w:t>120</w:t>
                            </w:r>
                            <w:r>
                              <w:rPr>
                                <w:w w:val="87"/>
                              </w:rPr>
                              <w:t>㎜</w:t>
                            </w:r>
                            <w:r>
                              <w:rPr>
                                <w:spacing w:val="2"/>
                                <w:w w:val="8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　　程度と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5pt;mso-wrap-distance-left:9.05pt;mso-wrap-distance-right:9.05pt;mso-wrap-distance-top:0pt;mso-wrap-distance-bottom:0pt;margin-top:1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注１　入札書を入れた中封筒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　　は、必ず封かんしてくだ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　　さい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　２　中封筒に入ってい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　　入札書は無効と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３　封筒の大きさは、長形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　　３号</w:t>
                      </w:r>
                      <w:r>
                        <w:rPr>
                          <w:w w:val="87"/>
                        </w:rPr>
                        <w:t>（縦</w:t>
                      </w:r>
                      <w:r>
                        <w:rPr>
                          <w:w w:val="87"/>
                        </w:rPr>
                        <w:t>235</w:t>
                      </w:r>
                      <w:r>
                        <w:rPr>
                          <w:w w:val="87"/>
                        </w:rPr>
                        <w:t>㎜</w:t>
                      </w:r>
                      <w:r>
                        <w:rPr>
                          <w:w w:val="87"/>
                        </w:rPr>
                        <w:t>×</w:t>
                      </w:r>
                      <w:r>
                        <w:rPr>
                          <w:w w:val="87"/>
                        </w:rPr>
                        <w:t>横</w:t>
                      </w:r>
                      <w:r>
                        <w:rPr>
                          <w:w w:val="87"/>
                        </w:rPr>
                        <w:t>120</w:t>
                      </w:r>
                      <w:r>
                        <w:rPr>
                          <w:w w:val="87"/>
                        </w:rPr>
                        <w:t>㎜</w:t>
                      </w:r>
                      <w:r>
                        <w:rPr>
                          <w:spacing w:val="2"/>
                          <w:w w:val="87"/>
                        </w:rPr>
                        <w:t>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　　程度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000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804545</wp:posOffset>
                </wp:positionV>
                <wp:extent cx="74231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6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2328" w:hRule="atLeast"/>
        </w:trPr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5080</wp:posOffset>
                      </wp:positionV>
                      <wp:extent cx="238125" cy="1047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75pt,0.4pt" to="-7.05pt,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5pt,8.5pt" to="-25.9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87" w:type="dxa"/>
              <w:jc w:val="left"/>
              <w:tblInd w:w="9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87"/>
            </w:tblGrid>
            <w:tr>
              <w:trPr>
                <w:trHeight w:val="1607" w:hRule="atLeast"/>
              </w:trPr>
              <w:tc>
                <w:tcPr>
                  <w:tcW w:w="44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/>
                  </w:pPr>
                  <w:r>
                    <w:rPr/>
                    <w:t>　　　　　　　　</w:t>
                  </w:r>
                  <w:r>
                    <w:rPr>
                      <w:b/>
                      <w:bCs/>
                      <w:sz w:val="24"/>
                    </w:rPr>
                    <w:t>糊付け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40"/>
                    <w:rPr>
                      <w:b/>
                      <w:b/>
                      <w:bCs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783205</wp:posOffset>
                            </wp:positionH>
                            <wp:positionV relativeFrom="paragraph">
                              <wp:posOffset>520700</wp:posOffset>
                            </wp:positionV>
                            <wp:extent cx="1485900" cy="1143000"/>
                            <wp:effectExtent l="635" t="0" r="23495" b="304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486080" cy="114300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.15pt,41pt" to="336.1pt,130.95pt" stroked="t" o:allowincell="t" style="position:absolute;flip:xy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　　　　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64770</wp:posOffset>
                      </wp:positionV>
                      <wp:extent cx="257175" cy="21907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70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pt,5.1pt" to="-5.8pt,2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</w:rPr>
              <w:t xml:space="preserve">        </w:t>
            </w:r>
          </w:p>
        </w:tc>
      </w:tr>
    </w:tbl>
    <w:p>
      <w:pPr>
        <w:pStyle w:val="Style15"/>
        <w:overflowPunct w:val="false"/>
        <w:autoSpaceDE w:val="false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9105</wp:posOffset>
                </wp:positionH>
                <wp:positionV relativeFrom="paragraph">
                  <wp:posOffset>1838325</wp:posOffset>
                </wp:positionV>
                <wp:extent cx="4000500" cy="314325"/>
                <wp:effectExtent l="7620" t="5080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00680" cy="314280"/>
                        </a:xfrm>
                        <a:custGeom>
                          <a:avLst/>
                          <a:gdLst>
                            <a:gd name="textAreaLeft" fmla="*/ 354240 w 2268000"/>
                            <a:gd name="textAreaRight" fmla="*/ 2184480 w 2268000"/>
                            <a:gd name="textAreaTop" fmla="*/ 61200 h 178200"/>
                            <a:gd name="textAreaBottom" fmla="*/ 117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418"/>
                              </a:moveTo>
                              <a:lnTo>
                                <a:pt x="19060" y="7418"/>
                              </a:lnTo>
                              <a:lnTo>
                                <a:pt x="19060" y="0"/>
                              </a:lnTo>
                              <a:lnTo>
                                <a:pt x="21600" y="10800"/>
                              </a:lnTo>
                              <a:lnTo>
                                <a:pt x="19060" y="21600"/>
                              </a:lnTo>
                              <a:lnTo>
                                <a:pt x="19060" y="14182"/>
                              </a:lnTo>
                              <a:lnTo>
                                <a:pt x="3375" y="14182"/>
                              </a:lnTo>
                              <a:close/>
                            </a:path>
                            <a:path w="21600" h="21600">
                              <a:moveTo>
                                <a:pt x="0" y="7418"/>
                              </a:moveTo>
                              <a:lnTo>
                                <a:pt x="675" y="7418"/>
                              </a:lnTo>
                              <a:lnTo>
                                <a:pt x="675" y="14182"/>
                              </a:lnTo>
                              <a:lnTo>
                                <a:pt x="0" y="14182"/>
                              </a:lnTo>
                              <a:close/>
                            </a:path>
                            <a:path w="21600" h="21600">
                              <a:moveTo>
                                <a:pt x="1350" y="7418"/>
                              </a:moveTo>
                              <a:lnTo>
                                <a:pt x="2700" y="7418"/>
                              </a:lnTo>
                              <a:lnTo>
                                <a:pt x="2700" y="14182"/>
                              </a:lnTo>
                              <a:lnTo>
                                <a:pt x="1350" y="14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36.15pt;margin-top:144.7pt;width:314.95pt;height:2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入札公告７（外封筒及び中封筒張り付け用紙）</w:t>
      </w:r>
    </w:p>
    <w:p>
      <w:pPr>
        <w:pStyle w:val="Style15"/>
        <w:overflowPunct w:val="false"/>
        <w:autoSpaceDE w:val="false"/>
        <w:rPr/>
      </w:pPr>
      <w:r>
        <w:rPr/>
        <w:t>　　　　　　　　　　　</w:t>
      </w:r>
      <w:r>
        <w:rPr>
          <w:shd w:fill="CCCCCC" w:val="clear"/>
        </w:rPr>
        <w:t>網掛け部分</w:t>
      </w:r>
      <w:r>
        <w:rPr/>
        <w:t>を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714375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25pt;mso-wrap-distance-left:9.05pt;mso-wrap-distance-right:9.05pt;mso-wrap-distance-top:0pt;mso-wrap-distance-bottom:0pt;margin-top:17.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/>
          <w:kern w:val="2"/>
          <w:szCs w:val="24"/>
        </w:rPr>
      </w:pPr>
      <w:r>
        <w:rPr>
          <w:rFonts w:eastAsia="Century" w:ascii="Century" w:hAnsi="Century"/>
          <w:kern w:val="2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58365</wp:posOffset>
                </wp:positionH>
                <wp:positionV relativeFrom="paragraph">
                  <wp:posOffset>106680</wp:posOffset>
                </wp:positionV>
                <wp:extent cx="5022850" cy="38989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10"/>
                            </w:tblGrid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27"/>
                                      <w:kern w:val="0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〒３８０－８７９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長野中央郵便局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長野県土地開発公社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07pt;mso-wrap-distance-left:7.1pt;mso-wrap-distance-right:7.1pt;mso-wrap-distance-top:0pt;mso-wrap-distance-bottom:0pt;margin-top:8.4pt;mso-position-vertical-relative:text;margin-left:169.95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10"/>
                      </w:tblGrid>
                      <w:tr>
                        <w:trPr>
                          <w:trHeight w:val="2530" w:hRule="atLeast"/>
                        </w:trPr>
                        <w:tc>
                          <w:tcPr>
                            <w:tcW w:w="79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27"/>
                                <w:kern w:val="0"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pacing w:val="127"/>
                                <w:kern w:val="0"/>
                                <w:sz w:val="20"/>
                                <w:u w:val="single"/>
                                <w:lang w:val="en-US" w:eastAsia="en-US"/>
                              </w:rPr>
                              <w:pict>
                                <v:line id="shape_0" from="283.35pt,125.8pt" to="391.3pt,305.9pt" stroked="t" o:allowincell="t" style="position:absolute;flip:x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３８０－８７９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長野中央郵便局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長野県土地開発公社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3">
                <wp:simplePos x="0" y="0"/>
                <wp:positionH relativeFrom="page">
                  <wp:posOffset>1934845</wp:posOffset>
                </wp:positionH>
                <wp:positionV relativeFrom="page">
                  <wp:posOffset>212725</wp:posOffset>
                </wp:positionV>
                <wp:extent cx="2571115" cy="14128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18"/>
                                      <w:u w:val="single"/>
                                    </w:rPr>
                                    <w:t>開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平成〇〇年〇〇月〇〇日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18"/>
                                      <w:u w:val="single"/>
                                    </w:rPr>
                                    <w:t>業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〇〇〇〇工事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18"/>
                                      <w:u w:val="single"/>
                                    </w:rPr>
                                    <w:t>業務箇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名　　〇〇市〇〇町〇〇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商号又は名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　　㈱〇〇〇〇会社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資格付与通知に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hd w:fill="D8D8D8" w:val="clear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業者コード番号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　　〇〇－〇〇〇〇〇〇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名　　〇〇　〇〇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w w:val="48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担当者連絡先（電話番号</w:t>
                                  </w:r>
                                  <w:r>
                                    <w:rPr>
                                      <w:spacing w:val="10"/>
                                      <w:w w:val="48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　　〇〇〇〇－〇〇－〇〇〇〇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48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担当者連絡先（</w:t>
                                  </w:r>
                                  <w:r>
                                    <w:rPr>
                                      <w:w w:val="48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FAX</w:t>
                                  </w:r>
                                  <w:r>
                                    <w:rPr>
                                      <w:w w:val="48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番号</w:t>
                                  </w:r>
                                  <w:r>
                                    <w:rPr>
                                      <w:spacing w:val="5"/>
                                      <w:w w:val="48"/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  <w:shd w:fill="D8D8D8" w:val="clear"/>
                                    </w:rPr>
                                    <w:t>　　〇〇〇〇－〇〇－〇〇〇〇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5pt;height:111.25pt;mso-wrap-distance-left:7.1pt;mso-wrap-distance-right:7.1pt;mso-wrap-distance-top:0pt;mso-wrap-distance-bottom:0pt;margin-top:16.75pt;mso-position-vertical-relative:page;margin-left:152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pacing w:val="127"/>
                                <w:kern w:val="0"/>
                                <w:sz w:val="18"/>
                                <w:u w:val="single"/>
                              </w:rPr>
                              <w:t>開札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平成〇〇年〇〇月〇〇日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pacing w:val="127"/>
                                <w:kern w:val="0"/>
                                <w:sz w:val="18"/>
                                <w:u w:val="single"/>
                              </w:rPr>
                              <w:t>業務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〇〇〇〇工事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8"/>
                                <w:u w:val="single"/>
                              </w:rPr>
                              <w:t>業務箇所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名　　〇〇市〇〇町〇〇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商号又は名称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　　㈱〇〇〇〇会社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資格付与通知に</w:t>
                            </w:r>
                            <w:r>
                              <w:rPr>
                                <w:kern w:val="0"/>
                                <w:sz w:val="18"/>
                                <w:shd w:fill="D8D8D8" w:val="clear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業者コード番号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　　〇〇－〇〇〇〇〇〇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名　　〇〇　〇〇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w w:val="48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担当者連絡先（電話番号</w:t>
                            </w:r>
                            <w:r>
                              <w:rPr>
                                <w:spacing w:val="10"/>
                                <w:w w:val="48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　　〇〇〇〇－〇〇－〇〇〇〇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w w:val="48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担当者連絡先（</w:t>
                            </w:r>
                            <w:r>
                              <w:rPr>
                                <w:w w:val="48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FAX</w:t>
                            </w:r>
                            <w:r>
                              <w:rPr>
                                <w:w w:val="48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番号</w:t>
                            </w:r>
                            <w:r>
                              <w:rPr>
                                <w:spacing w:val="5"/>
                                <w:w w:val="48"/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  <w:shd w:fill="D8D8D8" w:val="clear"/>
                              </w:rPr>
                              <w:t>　　〇〇〇〇－〇〇－〇〇〇〇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893310</wp:posOffset>
                </wp:positionH>
                <wp:positionV relativeFrom="paragraph">
                  <wp:posOffset>337185</wp:posOffset>
                </wp:positionV>
                <wp:extent cx="123825" cy="962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75.75pt;mso-wrap-distance-left:9.05pt;mso-wrap-distance-right:9.05pt;mso-wrap-distance-top:0pt;mso-wrap-distance-bottom:0pt;margin-top:26.5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19935</wp:posOffset>
                </wp:positionH>
                <wp:positionV relativeFrom="paragraph">
                  <wp:posOffset>1598295</wp:posOffset>
                </wp:positionV>
                <wp:extent cx="714375" cy="219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25pt;mso-wrap-distance-left:9.05pt;mso-wrap-distance-right:9.05pt;mso-wrap-distance-top:0pt;mso-wrap-distance-bottom:0pt;margin-top:125.85pt;mso-position-vertical-relative:text;margin-left:15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27635</wp:posOffset>
                </wp:positionV>
                <wp:extent cx="609600" cy="171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9.05pt;mso-wrap-distance-right:9.05pt;mso-wrap-distance-top:0pt;mso-wrap-distance-bottom:0pt;margin-top:10.0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598545</wp:posOffset>
                </wp:positionH>
                <wp:positionV relativeFrom="paragraph">
                  <wp:posOffset>1597660</wp:posOffset>
                </wp:positionV>
                <wp:extent cx="1371600" cy="2287905"/>
                <wp:effectExtent l="635" t="19685" r="330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7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25.8pt" to="391.3pt,305.9pt" stroked="t" o:allowincell="t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spacing w:lineRule="auto" w:line="60"/>
        <w:rPr>
          <w:spacing w:val="127"/>
          <w:kern w:val="0"/>
          <w:sz w:val="20"/>
          <w:u w:val="single"/>
          <w:lang w:val="en-US" w:eastAsia="en-US"/>
        </w:rPr>
      </w:pPr>
      <w:r>
        <w:rPr>
          <w:spacing w:val="127"/>
          <w:kern w:val="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73025</wp:posOffset>
                </wp:positionV>
                <wp:extent cx="123825" cy="962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75.75pt;mso-wrap-distance-left:9.05pt;mso-wrap-distance-right:9.05pt;mso-wrap-distance-top:0pt;mso-wrap-distance-bottom:0pt;margin-top:5.7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</w:r>
    </w:p>
    <w:p>
      <w:pPr>
        <w:pStyle w:val="Style15"/>
        <w:spacing w:lineRule="auto" w:line="6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spacing w:lineRule="auto" w:line="60"/>
        <w:rPr>
          <w:rFonts w:ascii="Century" w:hAnsi="Century"/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933575" cy="914400"/>
                <wp:effectExtent l="5715" t="5080" r="24765" b="1079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0"/>
                                <w:bCs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業務費内訳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2pt;margin-top:8.6pt;width:152.2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0"/>
                          <w:bCs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②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業務費内訳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overflowPunct w:val="false"/>
        <w:autoSpaceDE w:val="false"/>
        <w:spacing w:lineRule="atLeast" w:line="0"/>
        <w:ind w:firstLine="3978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66700" cy="228600"/>
                <wp:effectExtent l="5715" t="17780" r="508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eft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pt;margin-top:8.6pt;width:20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◎　外封筒（中封筒を入れる封筒）</w:t>
      </w:r>
    </w:p>
    <w:p>
      <w:pPr>
        <w:pStyle w:val="Normal"/>
        <w:overflowPunct w:val="false"/>
        <w:autoSpaceDE w:val="false"/>
        <w:spacing w:lineRule="atLeast" w:line="0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  <w:t>の表面へ糊で貼り付け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　　　　　　　　　　　　　　　　　　　　　　　　外封筒には次の書類を入れてください。</w:t>
      </w:r>
    </w:p>
    <w:p>
      <w:pPr>
        <w:pStyle w:val="Normal"/>
        <w:overflowPunct w:val="false"/>
        <w:autoSpaceDE w:val="false"/>
        <w:spacing w:lineRule="atLeast" w:line="0"/>
        <w:ind w:left="5040" w:hanging="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入札書を入れた中封筒</w:t>
      </w:r>
    </w:p>
    <w:p>
      <w:pPr>
        <w:pStyle w:val="Normal"/>
        <w:overflowPunct w:val="false"/>
        <w:autoSpaceDE w:val="false"/>
        <w:spacing w:before="0" w:after="180"/>
        <w:ind w:firstLine="49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業務費内訳書</w:t>
      </w:r>
    </w:p>
    <w:p>
      <w:pPr>
        <w:pStyle w:val="Normal"/>
        <w:overflowPunct w:val="false"/>
        <w:autoSpaceDE w:val="false"/>
        <w:spacing w:before="0" w:after="180"/>
        <w:rPr/>
      </w:pPr>
      <w:r>
        <w:rPr>
          <w:rFonts w:eastAsia="Century"/>
        </w:rPr>
        <w:t xml:space="preserve">               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double"/>
        </w:rPr>
        <w:t>（ ①、②、を同封 ）</w:t>
      </w:r>
      <w:r>
        <w:rPr>
          <w:rFonts w:ascii="ＭＳ ゴシック;MS Gothic" w:hAnsi="ＭＳ ゴシック;MS Gothic" w:eastAsia="ＭＳ ゴシック;MS Gothic"/>
        </w:rPr>
        <w:t xml:space="preserve">  　</w:t>
      </w:r>
    </w:p>
    <w:p>
      <w:pPr>
        <w:pStyle w:val="Normal"/>
        <w:overflowPunct w:val="false"/>
        <w:autoSpaceDE w:val="false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17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0" cy="1943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5pt" to="-9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5162550" cy="23641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</w:t>
                            </w:r>
                            <w:r>
                              <w:rPr/>
                              <w:t>　　　　〒○○○－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○○市○○　　㈱○○○○　（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86.15pt;mso-wrap-distance-left:9.05pt;mso-wrap-distance-right:9.05pt;mso-wrap-distance-top:0pt;mso-wrap-distance-bottom:0pt;margin-top:3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eastAsia="Century"/>
                        </w:rPr>
                        <w:t xml:space="preserve">                 </w:t>
                      </w:r>
                      <w:r>
                        <w:rPr/>
                        <w:t>　　　　〒○○○－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eastAsia="Century"/>
                        </w:rPr>
                        <w:t xml:space="preserve">                     </w:t>
                      </w:r>
                      <w:r>
                        <w:rPr/>
                        <w:t>○○市○○　　㈱○○○○　（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8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44450</wp:posOffset>
                </wp:positionV>
                <wp:extent cx="3676650" cy="1162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糊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（縦に糊付けしても有効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1.5pt;mso-wrap-distance-left:9.05pt;mso-wrap-distance-right:9.05pt;mso-wrap-distance-top:0pt;mso-wrap-distance-bottom:0pt;margin-top:3.5pt;mso-position-vertical-relative:text;margin-left:98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糊付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（縦に糊付けしても有効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autoSpaceDE w:val="false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overflowPunct w:val="false"/>
        <w:autoSpaceDE w:val="false"/>
        <w:spacing w:lineRule="exact" w:line="400"/>
        <w:ind w:firstLine="1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342900" cy="16192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17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  <w:r>
        <w:rPr>
          <w:u w:val="wave"/>
        </w:rPr>
        <w:t>※差出人の記載を忘れないでください。社名の入った既存の封筒を使用しても有効です。</w:t>
      </w:r>
    </w:p>
    <w:p>
      <w:pPr>
        <w:pStyle w:val="Normal"/>
        <w:rPr>
          <w:u w:val="wave"/>
        </w:rPr>
      </w:pPr>
      <w:r>
        <w:rPr>
          <w:u w:val="wave"/>
        </w:rPr>
      </w:r>
      <w:r>
        <w:br w:type="page"/>
      </w:r>
    </w:p>
    <w:p>
      <w:pPr>
        <w:pStyle w:val="Style15"/>
        <w:overflowPunct w:val="false"/>
        <w:autoSpaceDE w:val="false"/>
        <w:spacing w:lineRule="exact" w:line="400"/>
        <w:ind w:firstLine="1323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入札書等を郵送する際のチェックシート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601345</wp:posOffset>
                </wp:positionV>
                <wp:extent cx="742315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 紙 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4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 紙 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>
          <w:sz w:val="20"/>
        </w:rPr>
        <w:t>　郵便入札に参加される方は、</w:t>
      </w:r>
      <w:r>
        <w:rPr>
          <w:rFonts w:ascii="ＭＳ ゴシック;MS Gothic" w:hAnsi="ＭＳ ゴシック;MS Gothic" w:eastAsia="ＭＳ ゴシック;MS Gothic"/>
          <w:sz w:val="20"/>
          <w:u w:val="wave"/>
        </w:rPr>
        <w:t>必ず以下のチェックポイントを確認</w:t>
      </w:r>
      <w:r>
        <w:rPr>
          <w:sz w:val="20"/>
        </w:rPr>
        <w:t>の上、入札書等を郵送してください。</w:t>
      </w:r>
    </w:p>
    <w:p>
      <w:pPr>
        <w:pStyle w:val="Normal"/>
        <w:overflowPunct w:val="false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入札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 xml:space="preserve"> </w:t>
      </w:r>
      <w:r>
        <w:rPr/>
        <w:t>(1)</w:t>
      </w:r>
      <w:r>
        <w:rPr/>
        <w:t>　入札書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項　　　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チ　　ェ　　ッ　　ク　　ポ　　イ　　ン　　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様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所定様式の入札書を使用していますか。（長野県のホームページから入手できます。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「年月日」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書作成日又は入札書等投函日の日を記入してありますか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「　長　様」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公告を行った理事長あてとなっていますか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「入札者」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者（営業所長等を含む。）は長野県の入札参加資格を有してい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者の住所、商号又は名称及び代表者名が記載してあり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者の代表者印を押印してありますか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「業務名」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公告に記載された業務名を記載してありますか。（誤字、脱字に注意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「業務箇所」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公告に記載された業務箇所名を記載してありますか。（誤字、脱字に注意）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「入札金額」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記載金額に誤りはありませんか。記載金額を訂正した場合は、訂正印（「入札者」欄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</w:rPr>
              <w:t>代表者印と同じ印）を押印してありますか。</w:t>
            </w:r>
          </w:p>
        </w:tc>
      </w:tr>
    </w:tbl>
    <w:p>
      <w:pPr>
        <w:pStyle w:val="Normal"/>
        <w:spacing w:lineRule="exact" w:line="240" w:before="180" w:after="0"/>
        <w:jc w:val="left"/>
        <w:rPr/>
      </w:pPr>
      <w:r>
        <w:rPr/>
        <w:t xml:space="preserve"> </w:t>
      </w:r>
      <w:r>
        <w:rPr/>
        <w:t>(2)</w:t>
      </w:r>
      <w:r>
        <w:rPr/>
        <w:t>　中封筒（入札書を入れる封筒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6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封書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書を長形３号程度の封筒に入れ、裏面に２箇所封かんをしてあり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２通以上の入札書が入っていませんか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表面の記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表面に、入札公告７に示された「外封筒及び中封筒張り付け用紙」を切り取って、糊で貼り付けてあり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「商号又は名称」「資格付与通知の業者コード番号」「担当者名」「担当者連絡先（電話番号）」「担当者連絡先（ＦＡＸ番号）」を記入してありますか。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２　業務費内訳書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6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訳書の表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日付、発注者名、業務名、業務箇所名を記載してあり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住所、商号又は名称及び代表者名を記載し、代表者印を押印してあり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住所、商号又は名称、代表者名及び代表者印は、入札書と同じに記載、押印されてい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</w:rPr>
              <w:t>すか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80"/>
              <w:rPr>
                <w:sz w:val="18"/>
              </w:rPr>
            </w:pPr>
            <w:r>
              <w:rPr>
                <w:sz w:val="18"/>
              </w:rPr>
              <w:t>内訳書の構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「業務費内訳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の提出及び確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について」は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野県のホーム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ージから入手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きます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内訳書の形式は、次のいずれかのものですか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</w:rPr>
              <w:t>　　①　金抜設計書のうち業務費内訳書に単価及び金額を記載した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</w:rPr>
              <w:t>　　②　①と同等の項目が含まれる独自様式によるもの（原則として、「費目・工種・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</w:rPr>
              <w:t>　　　工名称など」は金抜設計書の項目により作成してください。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工種・種別・細別ごとに記載してあり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数量、単位、単価、金額等に記載漏れがありません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内訳書の全葉と当該ページを記載してありますか。</w:t>
            </w:r>
            <w:r>
              <w:rPr>
                <w:sz w:val="18"/>
              </w:rPr>
              <w:t>(1/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/5</w:t>
            </w: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  <w:r>
              <w:rPr>
                <w:sz w:val="18"/>
              </w:rPr>
              <w:t>のようにページを記載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金額と業務費内訳書金額は（原則）一致していますか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Style15"/>
        <w:overflowPunct w:val="false"/>
        <w:autoSpaceDE w:val="false"/>
        <w:spacing w:lineRule="exact" w:line="240"/>
        <w:rPr/>
      </w:pPr>
      <w:r>
        <w:rPr/>
        <w:t>３　外封筒（入札書を入れた中封筒及び業務費内訳書を入れる封筒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6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封書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書を入れた中封筒及び業務費内訳書を同封しました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２通以上の中封筒や業務費内訳書が入っていませんか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表面の記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表面に、入札公告７に示された「外封筒及び中封筒張り付け用紙」を切り取って、糊で貼り付けてありますか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「商号又は名称」「資格付与通知の業者コード番号」「担当者名」「担当者連絡先（電話番号）」「担当者連絡先（ＦＡＸ番号）」を記入してありますか。</w:t>
            </w:r>
          </w:p>
        </w:tc>
      </w:tr>
      <w:tr>
        <w:trPr>
          <w:trHeight w:val="3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差出人の住所、商号又は名称を記載してありますか。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４　郵　送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65"/>
      </w:tblGrid>
      <w:tr>
        <w:trPr>
          <w:trHeight w:val="2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郵送方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一般書留、簡易書留又は配達記録郵便としていますか。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５　その他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　入札書及び業務費内訳書は全て一致していますか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チェックポイントの確認後は、</w:t>
      </w:r>
      <w:r>
        <w:rPr>
          <w:sz w:val="18"/>
          <w:u w:val="wave"/>
        </w:rPr>
        <w:t>入札公告に示す日までに入札書が到達するよう、早めに投函してください。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49530</wp:posOffset>
                </wp:positionV>
                <wp:extent cx="4818380" cy="342900"/>
                <wp:effectExtent l="22225" t="22225" r="222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3430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3.9pt;width:379.35pt;height:26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長野県公式ホームページ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pref.nagano.jp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/nyusatu/kibogata.htm</w:t>
      </w:r>
    </w:p>
    <w:sectPr>
      <w:type w:val="nextPage"/>
      <w:pgSz w:w="11906" w:h="16838"/>
      <w:pgMar w:left="1418" w:right="1134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9:00Z</dcterms:created>
  <dc:creator>小山　勤</dc:creator>
  <dc:description/>
  <dc:language>en-US</dc:language>
  <cp:lastModifiedBy>平成13年8月情報政策課一括導入</cp:lastModifiedBy>
  <cp:lastPrinted>2005-11-21T12:03:00Z</cp:lastPrinted>
  <dcterms:modified xsi:type="dcterms:W3CDTF">2005-12-05T07:19:00Z</dcterms:modified>
  <cp:revision>2</cp:revision>
  <dc:subject/>
  <dc:title>長野県建設工事請負人等選定委員会</dc:title>
</cp:coreProperties>
</file>